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des dessinées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8640"/>
        <w:gridCol w:w="1832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uteu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Titr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diteur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TARIBA Antonio &amp; KI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’art de vol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Ponen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TARIBA Antonio &amp; KI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EL Arte de Volar (en Espagnol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Ponen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dréas &amp; Coche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Quint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rgaud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RTOLI Josep &amp; GARCIA 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a Retirad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Actes Sud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GONA Mikel &amp; Inake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Tristes cendr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Cambourakis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ILAL Enki CHRISTIN Pierr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s phalanges de l’ordre noi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rgaud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NAVA Javie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EL buen Hombre (en Espagnol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 xml:space="preserve">GIARDINO Vittorio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 Passara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MENEZ Carlo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Malos Tiempos    4 Tomes (en Espagnol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MENEZ Carlo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Paracuelo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Fluide Glacial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GIORDAN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x Fridmann Tomes 3,4,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GIROUD &amp; DETHOREY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ouis la guigne Tome1              La cinquième colonn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GIROUD &amp; DETHOREY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ouis la Guigne Tome2              Les Paria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Gléna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GOMEZ Juan &amp; Alessio Agusti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Martilo de Herrera (en Espagnol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olmen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LOTH Brun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 magicien Tome1 Barricad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" w:after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TH Brun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 magicien Tome2 Libre d’imag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" w:after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TH Brun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 magicien Tome 3 Une nuit en Arago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" w:after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TH Brun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 xml:space="preserve">Le magicien Tome4 Mujeres libres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" w:after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PALACIO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io Manzanar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BERA Juli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s vagabonds des Limbes Tome 1       Montserrat  Souvenir de la guerre civil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ambo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BERA Juli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s vagabonds des Limbes Tome 2       Jeunesse bafouée- une dictature au fil des jour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ambo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RIBERA Juli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s vagabonds des Limbes Tome 3          Paris liberté. Le parfum de l’espoi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amboo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CA Pac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e Phar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6 pieds sous terr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ROCA Paco &amp; DOUNOVETZ 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L’Ange de la Retirad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>6 pieds sous terr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pacing w:before="2" w:after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" w:after="2"/>
              <w:rPr>
                <w:szCs w:val="22"/>
              </w:rPr>
            </w:pPr>
            <w:r>
              <w:rPr>
                <w:szCs w:val="22"/>
              </w:rPr>
              <w:t xml:space="preserve">Soledad Tome4      La mémoire blessée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2" w:after="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aste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jc w:val="center"/>
      <w:outlineLvl w:val="6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11:00Z</dcterms:created>
  <dc:creator>Ivan</dc:creator>
  <dc:description/>
  <dc:language>en-US</dc:language>
  <cp:lastModifiedBy>Ivan</cp:lastModifiedBy>
  <cp:lastPrinted>2012-03-04T12:43:00Z</cp:lastPrinted>
  <dcterms:modified xsi:type="dcterms:W3CDTF">2012-03-04T11:50:00Z</dcterms:modified>
  <cp:revision>5</cp:revision>
  <dc:subject/>
  <dc:title>Bandes dessinées</dc:title>
</cp:coreProperties>
</file>