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" w:after="2"/>
        <w:jc w:val="center"/>
        <w:rPr>
          <w:u w:val="none"/>
        </w:rPr>
      </w:pPr>
      <w:r>
        <w:rPr/>
        <w:t>Bibliographi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none"/>
          <w:lang w:eastAsia="fr-FR"/>
        </w:rPr>
      </w:pPr>
      <w:r>
        <w:rPr>
          <w:rFonts w:cs="Times" w:ascii="Times" w:hAnsi="Times"/>
          <w:sz w:val="20"/>
          <w:szCs w:val="20"/>
          <w:u w:val="none"/>
          <w:lang w:eastAsia="fr-F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20"/>
        <w:gridCol w:w="255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fr-FR"/>
              </w:rPr>
              <w:t>Auteu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fr-FR"/>
              </w:rPr>
              <w:t>Tit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fr-FR"/>
              </w:rPr>
              <w:t>Editio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Des Espagnols dans la Résistance à Bordeaux et sa Rég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ntre-deux-Mer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Cœur d’Espagne</w:t>
            </w:r>
            <w:r>
              <w:rPr>
                <w:rFonts w:cs="Times" w:ascii="Times" w:hAnsi="Times"/>
                <w:sz w:val="20"/>
                <w:szCs w:val="22"/>
                <w:lang w:eastAsia="fr-FR"/>
              </w:rPr>
              <w:t>, témoignage photographique de Robert capa sur la guerre civile espagnole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sz w:val="20"/>
                <w:szCs w:val="22"/>
                <w:lang w:eastAsia="fr-FR"/>
              </w:rPr>
              <w:t>Ed Aper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Actes des journées Manuel Azañ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Manuel Azaña et la question laïque : Ed Arkeia 20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Actes du colloque de Perpignan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Français et la guerre d’Espagne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P U. de Perpignan 20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Actes du colloqueADIAMOS MHRE 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« L’Yonne et la guerre d’Espagne »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 xml:space="preserve">Cahiers de l’ADIAMOS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ALONSO Isabel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’Exil est mon pays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loïse d’Ormess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ALONSO Isabel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Fille de rouge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loïse d’Ormesson 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Alvaro de Orrio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Feux du Perthus ( journal de l'Exode Espagnol 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Priva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Aub 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  <w:t>Dernières nouvelles de la guerre d’Espag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yerdi Gilda –Caudi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Témoignages de 2 combattants de l’ombre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 xml:space="preserve">Le grand chardon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BARBA, Ser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De la frontière aux barbelés : les chemins de la Retirada 19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Trabucaire, 200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BENGUEREL Xavi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vaincu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Autrement littératur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BENNASSAR, Bartolom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guerre d’Espagne et ses lendemain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Perrin, 200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BERTHES Colet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 xml:space="preserve">L’exil et les Barbelés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Riveneuv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BOREL Vinc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Antoine et  Isabel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Sabine.Wespies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Bravo Christi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L’adieu à Tolè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" w:after="2"/>
              <w:rPr/>
            </w:pPr>
            <w:r>
              <w:rPr/>
              <w:t>CATALA, Neus</w:t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Ces femmes espagnoles : de la résistance à la déportation. Paris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Tirésias, 198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CERCAS Javi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soldats de Salami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,Actes sud, 2002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CHACON Dul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Voix endormi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10/18, 200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shd w:fill="FFFFFF" w:val="clear"/>
                <w:lang w:eastAsia="fr-FR"/>
              </w:rPr>
              <w:t>CHIRBES Rafa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chute de Madri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2"/>
                <w:lang w:eastAsia="fr-FR"/>
              </w:rPr>
              <w:t>Rivges, 200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shd w:fill="FFFFFF" w:val="clear"/>
                <w:lang w:eastAsia="fr-FR"/>
              </w:rPr>
              <w:t>CHIRBES Rafael, LAROUTIS Deni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belle écritu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Rivages, 200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Choplin Antoi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Le héron de Guerni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priano ME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b/>
                <w:bCs/>
                <w:sz w:val="20"/>
              </w:rPr>
              <w:t>Guerre, exil et prison d’un anarcho-syndicalis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coquelico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COLERA Jos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guerre d’Espagne vue de Barcelo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d du Cygne 200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b/>
                <w:bCs/>
                <w:sz w:val="20"/>
              </w:rPr>
              <w:t>CONSTANTE, Maria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sz w:val="20"/>
              </w:rPr>
              <w:t>Le partisan espagno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b/>
                <w:bCs/>
                <w:sz w:val="20"/>
              </w:rPr>
              <w:t>Tirésias, 200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CUADRAT Ja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« Sacrifiée » ou la guerre civile espagno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  <w:t>, Les arts graphiques, 196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CUBEROS, Jos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républicains espagnol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" w:ascii="Times" w:hAnsi="Times"/>
                <w:sz w:val="20"/>
                <w:szCs w:val="22"/>
                <w:lang w:eastAsia="fr-FR"/>
              </w:rPr>
              <w:t>Cairn, 200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DARNAUDET Franço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L’or du catal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  <w:t>Le passage Paris-New Yor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s-ES" w:eastAsia="fr-FR"/>
              </w:rPr>
              <w:t>DELSO An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s-ES" w:eastAsia="fr-FR"/>
              </w:rPr>
              <w:t>Trescientos hombres y yo. Estampa de una revolución</w:t>
            </w:r>
            <w:r>
              <w:rPr>
                <w:rFonts w:cs="Times New Roman" w:ascii="Times New Roman" w:hAnsi="Times New Roman"/>
                <w:sz w:val="20"/>
                <w:lang w:val="es-ES" w:eastAsia="fr-FR"/>
              </w:rPr>
              <w:t>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0"/>
                <w:lang w:val="es-ES" w:eastAsia="fr-FR"/>
              </w:rPr>
              <w:t>Fundación Anselmo Lorenz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s-ES" w:eastAsia="fr-FR"/>
              </w:rPr>
              <w:t>DEVRINE Gilber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  <w:lang w:eastAsia="fr-FR"/>
              </w:rPr>
              <w:t>ème</w:t>
            </w: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 xml:space="preserve"> anniversaire des olympiades populaires de Barcelo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Institut CGT Histoire Socia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DIGER Christi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Un automne pour Madri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  <w:t>Atlantica 20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s-ES" w:eastAsia="fr-FR"/>
              </w:rPr>
              <w:t>DOMINGO Carme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s-ES" w:eastAsia="fr-FR"/>
              </w:rPr>
              <w:t>Nosotras también hicimos la guerra</w:t>
            </w:r>
            <w:r>
              <w:rPr>
                <w:rFonts w:cs="Times New Roman" w:ascii="Times New Roman" w:hAnsi="Times New Roman"/>
                <w:sz w:val="20"/>
                <w:lang w:val="es-ES" w:eastAsia="fr-FR"/>
              </w:rPr>
              <w:t>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lang w:val="es-ES" w:eastAsia="fr-FR"/>
              </w:rPr>
              <w:t>Flor del Vient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de-DE" w:eastAsia="fr-FR"/>
              </w:rPr>
              <w:t>DREYFUS-ARMAND, G ; TEMINE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camps sur la plage un exil espagno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Autrement, 199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DREYFUS-ARMAND, Genevièv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’exil des républicains espagnols en France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Albin Michel, 199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DRONNE, Raymon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Carnets de route d’un croisé de la France libre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France empire, 198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DUPONT Cédri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 xml:space="preserve">Ils ont osé  Ed du mond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ibertaire 20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de-DE" w:eastAsia="fr-FR"/>
              </w:rPr>
              <w:t>ENZENSBERGER Hans Magnu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bref été de l’Anarchie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  <w:t>Ed. Gallimard 20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Espagne 36 :          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affiches des combattants de la Liberté             (tome 1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fr-FR"/>
              </w:rPr>
              <w:t>Libertair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Espagne 36 :          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affiches des combattants de la Liberté            (tome 2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fr-FR"/>
              </w:rPr>
              <w:t>Libertair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  <w:t>FARRENY DEL BOSQUE, C et 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’affaire Reconquista de España: 1942-44 résistance espagnole dans le S-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d. d’Albert, 200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FERRAN  Sanchez  Augus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Maquis en Alto Aragon (en Espagnol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Mileni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lorensa  Juan Manuel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</w:rPr>
              <w:t>Les Milles et un Jours des Cueva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</w:rPr>
              <w:t>Albin Miche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FOURATIER Sim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Cherche père, désespérément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’Harmattan, 20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Garcia Gabrielle / Matas Isabel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mémoire retrouvée des Républicains espagnols : paroles d’exilés en Ile-et-Vilai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Ouest France, 20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ralta Lataste Lau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déchirure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d Liens 200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" w:after="2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  <w:lang w:eastAsia="en-US"/>
              </w:rPr>
              <w:t>GARRIDO Albi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Une longue Marche De la répression Franquiste aux camps frança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  <w:t>Priva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  <w:t>Giardino Viott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fr-FR"/>
              </w:rPr>
              <w:t>No passar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GIMENEZ Catalin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xilé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Publiez-vous.com 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  <w:t>GOBY Valentine, Ronan Bad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ntonio ou la Résistan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utrement 201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GODICHEAU Franço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guerre d’Espagne : de la démocratie à la dictatu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Gallimard, 200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GRANDES Almuden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 xml:space="preserve">Le cœur glacé. </w:t>
            </w: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  <w:t>Par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val="en-GB" w:eastAsia="fr-FR"/>
              </w:rPr>
            </w:pPr>
            <w:r>
              <w:rPr>
                <w:rFonts w:cs="Times" w:ascii="Times" w:hAnsi="Times"/>
                <w:sz w:val="20"/>
                <w:szCs w:val="22"/>
                <w:lang w:val="en-GB" w:eastAsia="fr-FR"/>
              </w:rPr>
              <w:t>Lattès, 200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GRANDO R, QUERALT J, FEBRES 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Camps du mépr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des chemins de l’exil à ceux de la résistance 1939-19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Trabucaire 200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GRANERI M- MORENTE 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je m’appelle Juana Moren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oubatière   200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" w:after="2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  <w:lang w:eastAsia="en-US"/>
              </w:rPr>
              <w:t>GRANERI-CLAVE Met MORENTE Ju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poudrerie –des camps et des homm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d des bords du Lot- 201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  <w:t>Grisoni A Herzog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Les brigades de la m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  <w:t>Grasse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GROTTI Jean Pier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long chemin de Joaquin l’Espagno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  <w:t>TD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b/>
                <w:bCs/>
                <w:sz w:val="20"/>
              </w:rPr>
              <w:t>Guillen Phillip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sz w:val="20"/>
              </w:rPr>
              <w:t>José Cabrero Arnal ( La vie du père de Pif 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" w:ascii="Times" w:hAnsi="Times"/>
                <w:b/>
                <w:bCs/>
                <w:sz w:val="20"/>
                <w:szCs w:val="22"/>
                <w:lang w:eastAsia="fr-FR"/>
              </w:rPr>
              <w:t>HEMINGWAY Ernes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2"/>
                <w:lang w:eastAsia="fr-FR"/>
              </w:rPr>
              <w:t>Pour qui sonne le gla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2"/>
                <w:lang w:eastAsia="fr-FR"/>
              </w:rPr>
              <w:t>livre de poch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HERMET Gu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guerre d’Espag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Point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Koetl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Un testament espagno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LABAJOS – PEREZ Emil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’Exil des enfants de la guerre 1936/1939 « La maison aux Géranuims »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d L’Harmattan 200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fr-FR"/>
              </w:rPr>
              <w:t>M.T. De Ficquelmo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Ils ont écrit sur les murs</w:t>
            </w:r>
            <w:r>
              <w:rPr>
                <w:rFonts w:cs="Times New Roman" w:ascii="Times New Roman" w:hAnsi="Times New Roman"/>
                <w:sz w:val="20"/>
                <w:lang w:eastAsia="fr-FR"/>
              </w:rPr>
              <w:t>, Blainville-sur-M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  <w:t>L’amitié par le livre, 195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  <w:lang w:eastAsia="fr-FR"/>
              </w:rPr>
            </w:pPr>
            <w:r>
              <w:rPr>
                <w:b/>
                <w:bCs/>
                <w:sz w:val="20"/>
                <w:lang w:eastAsia="fr-FR"/>
              </w:rPr>
              <w:t>MAGNUS Ha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  <w:t>Le bref été de l’anarch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limar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fr-FR"/>
              </w:rPr>
              <w:t>Marcos Violette, Rieu Ann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b/>
                <w:bCs/>
                <w:sz w:val="20"/>
                <w:lang w:eastAsia="fr-FR"/>
              </w:rPr>
              <w:t>Francisco Ferrer i Guardia 1859-1909 Une pensée en Ac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 coquelico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 xml:space="preserve">MARIN, Progreso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Dolores : une vie pour la liberté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oubatières, 2004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MARIN, Progres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xilés espagnols : la mémoire à vif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oubatières, 2008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MARIN, Progres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xil : témoignages sur la guerre d’Espagne les camps et la résistance au franquisme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oubatières, 200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MARTINEZ LOPEZ Francisc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Guerrillero contre Franc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  <w:t>Syllep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Masopero Franço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L’ombre d’une photograph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MAUGENDRE Maël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De l’exode à l’exil Internement des RE au Vernet d’Ariège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  <w:t>Ed Sudel 200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MENDIETA Santia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’or de Canfran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Privat, 200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" w:ascii="Times" w:hAnsi="Times"/>
                <w:b/>
                <w:bCs/>
                <w:sz w:val="20"/>
                <w:lang w:val="en-GB"/>
              </w:rPr>
              <w:t>MESQUIDA Evely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2"/>
                <w:lang w:eastAsia="fr-FR"/>
              </w:rPr>
              <w:t>La Nueve –24 Août 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2"/>
                <w:lang w:eastAsia="fr-FR"/>
              </w:rPr>
              <w:t>Cherche mi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MESTRE Ser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lumière et l’Oubli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val="en-GB" w:eastAsia="fr-FR"/>
              </w:rPr>
            </w:pPr>
            <w:r>
              <w:rPr>
                <w:rFonts w:cs="Times" w:ascii="Times" w:hAnsi="Times"/>
                <w:sz w:val="20"/>
                <w:szCs w:val="22"/>
                <w:lang w:val="en-GB" w:eastAsia="fr-FR"/>
              </w:rPr>
              <w:t>Denoël, 2009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  <w:t>MOROS Manu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Février 1939 : la Retirada dans l’objecti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2"/>
                <w:lang w:eastAsia="fr-FR"/>
              </w:rPr>
              <w:t>Mare Nostr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Musée de la Résistance Déportation Isè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train s’est arrêté à Grenoble 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OLIVARES SALOU V</w:t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 xml:space="preserve">Vieux compagnons dont la jeunesse est à la douane. </w:t>
              <w:tab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Tirésias, 2006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OLIVARES V &amp; 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Républicains Espagnols dans le camp de concentration de Mauthause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 xml:space="preserve">Tirésias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" w:after="2"/>
              <w:rPr/>
            </w:pPr>
            <w:r>
              <w:rPr/>
              <w:t>OLIVARES V&amp;P-REYNAUD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’Espagne et ses Républicains pour témoins dans le XXème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Tirésias 200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OLIVARES V-REYNAUD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roman des Glières : la résistance des républicains espagnols au plateau des Glières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Tirésias, 2007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b/>
                <w:bCs/>
                <w:sz w:val="20"/>
              </w:rPr>
              <w:t>OLIVARES, Véroniqu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sz w:val="20"/>
              </w:rPr>
              <w:t>Mémoires espagnoles : l’espoir des humbles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b/>
                <w:bCs/>
                <w:sz w:val="20"/>
              </w:rPr>
              <w:t>Tirésias, 2008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  <w:t>ORRADO Danielle &amp; ALAry Vivia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guerre d’Espagne en héritag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PU Blaise Pasc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  <w:t>ORWELL Geor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Hommage à la Catalog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10/18, 2000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PEPIN Patric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Histoires intimes de la Guerre d’Espagne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Nouveau monde éd., 2006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PRUJA, Jean-Claud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Premiers camps de l’exil espagnol : Prats-de-Mollo, 19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Alan Sutton, 200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RAFANEAU-Boj Marie Claud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Odyssée pour la libert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Ed Denoël 199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 w:eastAsia="fr-FR"/>
              </w:rPr>
              <w:t>RAMOS Ortega Manu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s-ES" w:eastAsia="fr-FR"/>
              </w:rPr>
              <w:t>Las campanas del duomo</w:t>
            </w:r>
            <w:r>
              <w:rPr>
                <w:rFonts w:cs="Times New Roman" w:ascii="Times New Roman" w:hAnsi="Times New Roman"/>
                <w:sz w:val="20"/>
                <w:lang w:val="es-ES" w:eastAsia="fr-FR"/>
              </w:rPr>
              <w:t>. (en Espagnol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val="es-ES" w:eastAsia="fr-FR"/>
              </w:rPr>
              <w:t>Caja de Ahorro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RAZOLA M , CONSTANTE Maria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Triangle bleu, les républicains espagnols à Mathause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Félin 20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???? Pr6N EL;MS Mincho" w:cs="Times New Roman" w:ascii="Times New Roman" w:hAnsi="Times New Roman"/>
                <w:b/>
                <w:bCs/>
                <w:sz w:val="20"/>
                <w:lang w:eastAsia="fr-FR"/>
              </w:rPr>
              <w:t>RIVAS Manu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eastAsia="???? Pr6N EL;MS Mincho" w:cs="Times New Roman" w:ascii="Times New Roman" w:hAnsi="Times New Roman"/>
                <w:sz w:val="20"/>
                <w:lang w:eastAsia="fr-FR"/>
              </w:rPr>
              <w:t>Le crayon du charpenti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val="en-GB" w:eastAsia="fr-FR"/>
              </w:rPr>
            </w:pPr>
            <w:r>
              <w:rPr>
                <w:rFonts w:eastAsia="???? Pr6N EL;MS Mincho" w:cs="Times New Roman" w:ascii="Times New Roman" w:hAnsi="Times New Roman"/>
                <w:sz w:val="20"/>
                <w:lang w:val="en-GB" w:eastAsia="fr-FR"/>
              </w:rPr>
              <w:t>Gallimard 2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ROSA Isaa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mémoire vai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SEBBAN Olivi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jour de votre no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Seuil, 200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" w:after="2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  <w:lang w:eastAsia="en-US"/>
              </w:rPr>
              <w:t>SEMPRUN Jor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deuxième mort de Ramon Mercad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b/>
                <w:bCs/>
                <w:sz w:val="20"/>
              </w:rPr>
              <w:t>SEMPRUN Jor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’écriture ou la v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b/>
                <w:bCs/>
                <w:sz w:val="20"/>
              </w:rPr>
              <w:t>SEMPRUN Jor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grand voyag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b/>
                <w:bCs/>
                <w:sz w:val="20"/>
              </w:rPr>
              <w:t>SEMPRUN Jor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mort qu’il fau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b/>
                <w:bCs/>
                <w:sz w:val="20"/>
              </w:rPr>
              <w:t>SEMPRUN Jor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Vingt ans et un jo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SIGNOL Christ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amandiers fleurissaient roug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Robert Laffont, 199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SILVA Emilio, MACIAS Santia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fosses du franquis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Calmann-Lévy 20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SKOUTELSKI Rém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’espoir guidait leurs pas (Les volontaires Français des BI)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  <w:t>Grasset 199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SOLER Anton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sommeil du caï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,Albin Michel, 2009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shd w:fill="FFFFFF" w:val="clear"/>
                <w:lang w:eastAsia="fr-FR"/>
              </w:rPr>
              <w:t>SOLER Jord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exilés de la mémoi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10/18, 200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 xml:space="preserve">Soria George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fr-FR"/>
              </w:rPr>
              <w:t>Guerre et révolution en Espagne (5 tomes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  <w:t>Robert laffo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TELLEZ SOLA Anton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réseau d’évasion du groupe Ponzan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Coquelicot, 200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  <w:t>THOMAS David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Un plat de sang andalo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  <w:t>Quidam éd., 200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  <w:t>THOMAS Hug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a guerre d ’Espagne (The Spanish civil W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Robert Laffo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shd w:fill="FFFFFF" w:val="clear"/>
                <w:lang w:eastAsia="fr-FR"/>
              </w:rPr>
              <w:t>TRAPIELLO Andres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  <w:lang w:eastAsia="fr-FR"/>
              </w:rPr>
              <w:t>A la mort de Don Quichot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  <w:lang w:eastAsia="fr-FR"/>
              </w:rPr>
              <w:t>Buchet Chastel, 20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shd w:fill="FFFFFF" w:val="clear"/>
                <w:lang w:eastAsia="fr-FR"/>
              </w:rPr>
              <w:t>TRAPIELLO Andr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s cahiers de Justo Garc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10/18, 200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  <w:t>VILLEGAS Jean-Claud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i/>
                <w:i/>
                <w:iCs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Le Roman de Cla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  <w:t>MSH Dijon 200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fr-FR"/>
              </w:rPr>
            </w:r>
          </w:p>
        </w:tc>
      </w:tr>
    </w:tbl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2"/>
          <w:lang w:eastAsia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"/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" w:after="2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" w:after="2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" w:after="2"/>
      <w:outlineLvl w:val="5"/>
    </w:pPr>
    <w:rPr>
      <w:rFonts w:ascii="Times New Roman" w:hAnsi="Times New Roman" w:cs="Times New Roman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  <w:b w:val="false"/>
      <w:b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" w:hAnsi="Times" w:cs="Times"/>
      <w:b/>
      <w:bCs/>
      <w:kern w:val="2"/>
      <w:sz w:val="20"/>
      <w:szCs w:val="20"/>
      <w:lang w:val="en-US"/>
    </w:rPr>
  </w:style>
  <w:style w:type="character" w:styleId="DocumentMapChar">
    <w:name w:val="Document Map Char"/>
    <w:basedOn w:val="Policepardfau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spacing w:before="2" w:after="2"/>
      <w:jc w:val="center"/>
    </w:pPr>
    <w:rPr>
      <w:rFonts w:ascii="Times New Roman" w:hAnsi="Times New Roman" w:cs="Times New Roman"/>
      <w:b/>
      <w:bCs/>
      <w:sz w:val="36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3:00Z</dcterms:created>
  <dc:creator>Jean François Nicolle</dc:creator>
  <dc:description/>
  <dc:language>en-US</dc:language>
  <cp:lastModifiedBy>Ivan</cp:lastModifiedBy>
  <cp:lastPrinted>2011-05-26T15:22:00Z</cp:lastPrinted>
  <dcterms:modified xsi:type="dcterms:W3CDTF">2012-03-04T11:27:00Z</dcterms:modified>
  <cp:revision>10</cp:revision>
  <dc:subject/>
  <dc:title>DOCUMENTAIRES</dc:title>
</cp:coreProperties>
</file>