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 Mémoire Histoire des Républicains Espagnols »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tion départementale de l’Yon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LLETIN d’ADHESION,  année 2023</w:t>
      </w:r>
    </w:p>
    <w:p>
      <w:pPr>
        <w:pStyle w:val="Heading1"/>
        <w:ind w:left="2124" w:firstLine="708"/>
        <w:rPr>
          <w:sz w:val="20"/>
          <w:szCs w:val="20"/>
        </w:rPr>
      </w:pPr>
      <w:r>
        <w:rPr>
          <w:sz w:val="20"/>
          <w:szCs w:val="20"/>
        </w:rPr>
        <w:t>Cotisation 15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>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  <w:tab/>
        <w:tab/>
        <w:tab/>
        <w:t xml:space="preserve">. . . . . . . . . . . . . . . . .. . . .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e de naissance :</w:t>
        <w:tab/>
        <w:tab/>
        <w:t xml:space="preserve">. . . . . . . . . . . . . . . . .. . . . 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 w:bidi="ar-SA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487680</wp:posOffset>
                </wp:positionV>
                <wp:extent cx="135318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3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En  cas de chan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4.35pt;margin-top:38.35pt;width:106.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En  cas de chang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ostale :</w:t>
        <w:tab/>
        <w:tab/>
        <w:t xml:space="preserve">. . . . . . . . . . . . . . . . .. . . .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>. . . . . . . . . . . . . . . . . . . . 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 (1):</w:t>
        <w:tab/>
        <w:t>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(s) :</w:t>
        <w:tab/>
        <w:tab/>
        <w:t>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 . . . . . . . . . . . . . . . .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e son adhésion à la dite associati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ccord avec ses principes et statuts votés le 18 octobre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………………, le 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i vous n’avez pas d’adresse mail, connaissez-vous une adresse ou nous pourr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envoyer le courrier électronique ( plus rapide, plus fréquent, moins onéreux )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vous changez d’adresse en cours d’année, n’oubliez pas de nous en infor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ulletin à retourner accompagné du montant de la cotisation, à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an Larro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chemin de la Croix St Laur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9240 Chevann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nouvellement d’adhésion</w:t>
      </w:r>
      <w:r>
        <w:rPr>
          <w:rFonts w:cs="Arial" w:ascii="Arial" w:hAnsi="Arial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ab/>
        <w:t xml:space="preserve">             </w:t>
      </w:r>
      <w:r>
        <w:rPr>
          <w:rFonts w:cs="Arial" w:ascii="Arial" w:hAnsi="Arial"/>
          <w:b/>
          <w:bCs/>
          <w:sz w:val="20"/>
        </w:rPr>
        <w:t>Paiement 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32"/>
        </w:rPr>
        <w:tab/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ère</w:t>
      </w:r>
      <w:r>
        <w:rPr>
          <w:rFonts w:cs="Arial" w:ascii="Arial" w:hAnsi="Arial"/>
          <w:sz w:val="18"/>
        </w:rPr>
        <w:t xml:space="preserve"> adhésion</w:t>
      </w:r>
      <w:r>
        <w:rPr>
          <w:rFonts w:cs="Arial" w:ascii="Arial" w:hAnsi="Arial"/>
          <w:sz w:val="32"/>
        </w:rPr>
        <w:t xml:space="preserve">         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ab/>
        <w:t xml:space="preserve">        </w:t>
        <w:tab/>
      </w:r>
      <w:r>
        <w:rPr>
          <w:rFonts w:cs="Arial" w:ascii="Arial" w:hAnsi="Arial"/>
          <w:sz w:val="18"/>
        </w:rPr>
        <w:t xml:space="preserve">Espèces 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18"/>
        </w:rPr>
        <w:t xml:space="preserve">           Carte adhérent remise</w:t>
        <w:tab/>
        <w:t xml:space="preserve">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18"/>
        </w:rPr>
        <w:tab/>
        <w:t xml:space="preserve">      </w:t>
        <w:tab/>
        <w:tab/>
        <w:t>Chèque</w:t>
        <w:tab/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Libellé au nom de MHRE</w:t>
      </w:r>
    </w:p>
    <w:sectPr>
      <w:type w:val="nextPage"/>
      <w:pgSz w:orient="landscape"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9:00Z</dcterms:created>
  <dc:creator>Ivan</dc:creator>
  <dc:description/>
  <cp:keywords/>
  <dc:language>en-US</dc:language>
  <cp:lastModifiedBy>Compte Microsoft</cp:lastModifiedBy>
  <dcterms:modified xsi:type="dcterms:W3CDTF">2023-01-24T10:29:00Z</dcterms:modified>
  <cp:revision>2</cp:revision>
  <dc:subject/>
  <dc:title>BULLETIN d’ADHESION  (pour les présents du 18/10)</dc:title>
</cp:coreProperties>
</file>